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TEDÌ 01 SETTEMBRE – XXII SETTIMANA DEL T. 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 è mistero eterno, divino, immortale, non creato, sorgente dell’esistenza e della verità di ogni essere visibile o invisibile che esiste fuori di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Lui  è “increato”. Ogni altra cosa esiste perché da Lui voluta, chiamata all’esistenza, governata dal suo amore, dalla sua verità e giustizia, dalla sua sant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Dio è mistero insondabile tutto ciò che proviene da Lui è mistero insondabi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Dio è mistero increato, immenso, divino, eterno mai il mistero da Lui creato potrà contenere Lui, mistero incre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mistero creato vuole conoscere qualcosa del suo stesso mistero e del mistero del suo Signore, Creatore, Dio, lo può solo conoscere per mezzo della rivel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si manifesta e l’uomo a poco a poco, di rivelazione in rivelazione, entra in questo mistero insondabile, senza però mai poterlo comprendere a pie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 il finito potrà esaurire la conoscenza dell’infin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il Libro della Sapienz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le uomo può conoscere il volere di Dio? Chi può immaginare che cosa vuole il Signor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ragionamenti dei mortali sono timidi e incerte le nostre riflessioni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 un corpo corruttibile appesantisce l’anima e la tenda d’argilla opprime una mente piena di preoccupazio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stento immaginiamo le cose della terra, scopriamo con fatica quelle a portata di man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chi ha investigato le cose del cielo? Chi avrebbe conosciuto il tuo voler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tu non gli avessi dato la sapienza e dall’alto non gli avessi inviato il tuo santo spirit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sì vennero raddrizzati i sentieri di chi è sulla terra; gli uomini furono istruiti in ciò che ti è gradito e furono salvati per mezzo della sapienza (Sap 9,13-1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insegna ai Corinzi la stessa verit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hi infatti conosce i segreti dell’uomo se non lo spirito dell’uomo che è in lui? Così anche i segreti di Dio nessuno li ha mai conosciuti se non lo Spirito di Di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ancora ecco cosa aveva rivelato Gesù a quanti lo stavano ad ascolta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quel tempo Gesù disse: «Ti rendo lode, Padre, Signore del cielo e della terra, perché hai nascosto queste cose ai sapienti e ai dotti e le hai rivelate ai picco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ì, o Padre, perché così hai deciso nella tua benevolenz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utto è stato dato a me dal Padre mio; nessuno conosce il Figlio se non il Padre, e nessuno conosce il Padre se non il Figlio e colui al quale il Figlio vorrà rivelar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nite a me, voi tutti che siete stanchi e oppressi, e io vi darò risto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ndete il mio giogo sopra di voi e imparate da me, che sono mite e umile di cuore, e troverete ristoro per la vostra vi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mio giogo infatti è dolce e il mio peso leggero» (Mt 11,25-3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non è solo il Mediatore della scienza, della sapienza, della conoscenza, della volontà del Padre suo, è anche il Mediatore della vita divi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oggi è in Lui, con Lui, per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pirito che ci fa conoscere i mistero del Padre è lo Spirito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pirito di Cristo Gesù è lo Spirito della Chiesa una, santa, cattolica, apostol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separa lo Spirito o da Cristo Gesù o dal suo corpo che è la Chiesa allora di sicuro non parliamo dello stesso Spiri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 Spirito che agisce invisibilmente deve essere sempre in comunione con lo Spirito che agisce visibilmente attraverso la sua Chies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erità che mai dovrà essere negata o misconosciu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1Cor 2,10b-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 Spirito infatti conosce bene ogni cosa, anche le profondità di D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i infatti conosce i segreti dell’uomo se non lo spirito dell’uomo che è in lui? Così anche i segreti di Dio nessuno li ha mai conosciuti se non lo Spirito di D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a, noi non abbiamo ricevuto lo spirito del mondo, ma lo Spirito di Dio per conoscere ciò che Dio ci ha dona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 queste cose noi parliamo, con parole non suggerite dalla sapienza umana, bensì insegnate dallo Spirito, esprimendo cose spirituali in termini spiritual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l’uomo lasciato alle sue forze non comprende le cose dello Spirito di Dio: esse sono follia per lui e non è capace di intenderle, perché di esse si può giudicare per mezzo dello Spiri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’uomo mosso dallo Spirito, invece, giudica ogni cosa, senza poter essere giudicato da nessu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atti chi mai ha conosciuto il pensiero del Signore in modo da poterlo consigliare? Ora, noi abbiamo il pensier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sa che nessun uomo potrà mai consigliare il suo Dio e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 potrà perché anche il consiglio, qualsiasi consiglio, è un dono del suo Santo Spir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Dio dona il suo Santo Spirito e poi l’uomo potrà entrare in un dialogo di verità con Dio e con i fratel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Dio non dona il suo Santo Spirito, sapienza, intelligenza, verità, luce – doni tutti dello Spirito Santo –  mai potranno essere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lo Spirito Santo l’uomo è governato dalla stoltezza e dall’insip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ha una certezza: Il pensiero del Padre è il pensiero di Cristo Gesù. Il Pensiero di Cristo Gesù è il pensiero del Pad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i abbiamo la possibilità di conoscere i segreti dei pensieri di Dio, perché nello Spirito Santo abbiamo il pensier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abbiamo noi il pensiero di Cristo Gesù indipendentemente da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biamo il pensiero di Cristo perché Cristo ci ha fatto dono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lo Spirito Santo che sempre ci mette in comunione con il pensiero di Cristo, che è la sapienza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 però lo Spirito Santo va separato dalla Chiesa una, santa, cattolica, apostolica, ma dalla Scrittura, dalla Tradizione, dal Magistero, mai dalla comunione gerarchica, mai dalla grazia, mai dai sacram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vi è la nefasta tendenza a separare lo Spirito Santo dalla Chiesa, dai suoi Pastori, dalla Scrittura, dalla Tradizione, dal Magistero, dalla comunione gerarchica, dalla grazia, dai sacram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vi è la nefasta tendenza a immergersi nel peccato e poi dichiarare i propri pensieri, pensieri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Libro della Sapienza è esplicito e chiar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mate la giustizia, voi giudici della terra, pensate al Signore con bontà d’animo e cercatelo con cuore sempli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gli infatti si fa trovare da quelli che non lo mettono alla prova, e si manifesta a quelli che non diffidano di lu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ragionamenti distorti separano da Dio; ma la potenza, messa alla prova, spiazza gli stol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sapienza non entra in un’anima che compie il male né abita in un corpo oppresso dal pecc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santo spirito, che ammaestra, fugge ogni inganno, si tiene lontano dai discorsi insensa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viene scacciato al sopraggiungere dell’ingiustiz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sapienza è uno spirito che ama l’uomo, e tuttavia non lascia impunito il bestemmiatore per i suoi discorsi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 Dio è testimone dei suoi sentimenti, conosce bene i suoi pensieri e ascolta ogni sua paro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o spirito del Signore riempie la terra e, tenendo insieme ogni cosa, ne conosce la voce (Sap 1,1-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grande rivelazione dell’Apostolo Pa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nfatti chi mai ha conosciuto il pensiero del Signore in modo da poterlo consigliare? Ora, noi abbiamo il pensiero di Cris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noi abbiamo il pensiero di Cris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abitiamo nella Chiesa, nella grazia, nella Scrittura, nella Tradizione, nel Magistero, quando siamo in comunione con i Pastori della Chies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i rompe la comunione con i Pastori della Chiesa, comunione invisibile e non solo visibile, e non abbiamo più il pensiero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abbiamo più la comunione con 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one con i Pastori e comunione con lo Spirito Santo sono una sola comunione, mai se ne possono fare due, separate e distinte, agente ognuna per proprio co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oggi manca al cristi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oggi il cristiano rifiuta. A questa verità si oppone con violenza. Questa verità ogni giorno rinneg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ha una Parola di autorità o, come dice il testo sacro: “La sua parola aveva autorità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rano stupiti del suo insegnamento perché la sua parola aveva autorità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 significa che la sua parola aveva autorità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ifica che lui comanda e le cose avvengono, le malattie scompaiono, i demòni fuggono e tacciono, ad ogni suo comando la creazione visibile e invisibile obbedis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 chiama all’esistenza le cose che non sono ed esse subito esisto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è, potente in parole e opere per grazia del suo Signore, comanda alla creazione e questa obbedisce al comando ricevu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, nella sua Persona divina e natura divina è Dio. Il Signore anche nella sua umanità l’ha accreditato con una parola onnipotente e creatrice, infinitamente più che Mosè, più che ogni altro profeta dell’antico Test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lui può dare un comando agli spiriti impuri e questi deve prestare immediata obbedienza alla su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è l’autorità che il popolo vede nella Parola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loro scribi non avevano una parola di auto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loro parola è solo parola, spesso parola neanche di verità, perché parola di menzogna e di fals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di questa parola di autorità godono gli Apostoli del Signore e i loro collaboratori i presbiteri nella celebrazione dei Sacram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essi vogliono avere una parola di autorità fuori dalla celebrazione dei sacramenti – ed è loro dovere possederla – deve vivere di purissima comunione con il pensiero di Cristo nello Spirito Santo, nella Chiesa, con i Pasto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4,31-3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 scese a Cafàrnao, città della Galilea, e in giorno di sabato insegnava alla gen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rano stupiti del suo insegnamento perché la sua parola aveva autor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sinagoga c’era un uomo che era posseduto da un demonio impuro; cominciò a gridare for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Basta! Che vuoi da noi, Gesù Nazareno? Sei venuto a rovinarci? Io so chi tu sei: il santo di Dio!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gli ordinò severamente: «Taci! Esci da lui!». E il demonio lo gettò a terra in mezzo alla gente e uscì da lui, senza fargli alcun ma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ti furono presi da timore e si dicevano l’un l’altro: «Che parola è mai questa, che comanda con autorità e potenza agli spiriti impuri ed essi se ne vanno?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la sua fama si diffondeva in ogni luogo della regione circosta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confessione che fa la folla dopo aver visto Gesù agi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uti furono presi da timore e si dicevano l’un l’altro: «Che parola è mai questa, che comanda con autorità e potenza agli spiriti impuri ed essi se ne vanno?»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dice di avere una parola di verità, autorità, luce, sap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dice di avere una parola di profezia, proveniente direttamente dallo Spirito Sant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afferma di essere strumento del Padre, per il Figlio, nello Spirito Santo, nell’annuncio della Parola di rivelazione e di sapienz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pre è obbligato ad osservare i frutti che questa sua parola prod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questa parola non produce bene, ma male, non perché viene disobbedita, ma perché obbedit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ché il male mai potrà scaturire da una obbedienza, quella parola non viene da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Leggi dello Spirito del Signore sono eterne e immodificabi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ola di Cristo Gesù, parola di autorità, produce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una parola attribuita a Cristo Gesù non produce vita, ma morte, questa parola non è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n è di Cristo Gesù, neanche è parola dello Spirito Santo e neanche è parola della Chi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a grazia non governa il nostro cuore e il nostro corpo, perché cuore e corpo sono nel peccato, mai possiamo comprendere questa semplicissim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parola che ha autorità è una parola che cre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una parola che crea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È una Parola che crea lu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na parola che crea confusione e separazione dallo Spirito Santo, perché crea separazione dalle Leggi divine che governano la Chiesa del Dio vivente, di certo non è parola di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come rivela oggi l’Apostolo Paolo, l’uomo naturale, l’uomo abbandonato a se stesso, perché si è voluto distaccare dallo Spirito Santo, queste cose non le compren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follia per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i Dio, Vergine Sapientissima, ottieni la grande umiltà del cuore e della mente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Solo così ci piegheremo in adorazione dinanzi alle Leggi divine che governano la nostra vita di cristiani nella Chiesa una, santa, cattolica, apostolica”. Amen.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8:02:00Z</dcterms:created>
  <dc:creator>ACER</dc:creator>
  <dc:description/>
  <dc:language>en-US</dc:language>
  <cp:lastModifiedBy>ACER</cp:lastModifiedBy>
  <dcterms:modified xsi:type="dcterms:W3CDTF">2020-08-30T08:02:00Z</dcterms:modified>
  <cp:revision>2</cp:revision>
  <dc:subject/>
  <dc:title/>
</cp:coreProperties>
</file>